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double"/>
        </w:rPr>
        <w:t>ＥＴＣコーポレートカード返却届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3"/>
          <w:szCs w:val="23"/>
        </w:rPr>
        <w:t>新潟リッセ協同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3"/>
          <w:szCs w:val="23"/>
        </w:rPr>
        <w:t>合</w:t>
      </w:r>
    </w:p>
    <w:p>
      <w:pPr>
        <w:pStyle w:val="Normal"/>
        <w:ind w:firstLine="230"/>
        <w:rPr/>
      </w:pPr>
      <w:r>
        <w:rPr>
          <w:b/>
          <w:sz w:val="23"/>
          <w:szCs w:val="23"/>
        </w:rPr>
        <w:t>理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事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長　小　泉　　豊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ＥＴＣコーポレートカードを返却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返却するＥＴＣコーポレートカード番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ＴＣコーポレートカード番号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ＴＣコーポレートカード番号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－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カード枚数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［添付］①ＥＴＣコーポレートカード現物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ＥＴＣコーポレートカード受領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3"/>
          <w:szCs w:val="23"/>
        </w:rPr>
        <w:t>新潟リッセ協同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3"/>
          <w:szCs w:val="23"/>
        </w:rPr>
        <w:t>合</w:t>
      </w:r>
    </w:p>
    <w:p>
      <w:pPr>
        <w:pStyle w:val="Normal"/>
        <w:ind w:firstLine="230"/>
        <w:rPr/>
      </w:pPr>
      <w:r>
        <w:rPr>
          <w:b/>
          <w:sz w:val="23"/>
          <w:szCs w:val="23"/>
        </w:rPr>
        <w:t>理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事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長　小　泉　　豊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ＥＴＣコーポレートカードを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交付を受けたカード枚数および番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  <w:r>
              <w:rPr>
                <w:sz w:val="20"/>
              </w:rPr>
              <w:t>ｺｰﾎﾟﾚｰﾄｶｰﾄﾞ番号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ETC</w:t>
            </w:r>
            <w:r>
              <w:rPr>
                <w:sz w:val="20"/>
              </w:rPr>
              <w:t>ｺｰﾎﾟﾚｰﾄｶｰﾄﾞ番号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ETC</w:t>
            </w:r>
            <w:r>
              <w:rPr>
                <w:sz w:val="20"/>
              </w:rPr>
              <w:t>ｺｰﾎﾟﾚｰﾄｶｰﾄﾞ番号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ETC</w:t>
            </w:r>
            <w:r>
              <w:rPr>
                <w:sz w:val="20"/>
              </w:rPr>
              <w:t>ｺｰﾎﾟﾚｰﾄｶｰﾄﾞ番号</w:t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計　　　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．ＥＴＣカード管理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6"/>
        <w:gridCol w:w="3756"/>
      </w:tblGrid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職　　名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 理 責 任 者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 理 担 当 者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6:00Z</dcterms:created>
  <dc:creator>新潟リッセ</dc:creator>
  <dc:description/>
  <cp:keywords/>
  <dc:language>en-US</dc:language>
  <cp:lastModifiedBy>USER</cp:lastModifiedBy>
  <cp:lastPrinted>2024-06-24T17:07:00Z</cp:lastPrinted>
  <dcterms:modified xsi:type="dcterms:W3CDTF">2024-06-24T08:11:00Z</dcterms:modified>
  <cp:revision>15</cp:revision>
  <dc:subject/>
  <dc:title>別納カード追加発行申込書</dc:title>
</cp:coreProperties>
</file>