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szCs w:val="32"/>
          <w:u w:val="double"/>
        </w:rPr>
      </w:pPr>
      <w:r>
        <w:rPr>
          <w:rFonts w:eastAsia="ＭＳ ゴシック;MS Gothic"/>
          <w:sz w:val="32"/>
          <w:szCs w:val="32"/>
          <w:u w:val="double"/>
        </w:rPr>
        <w:t>ＥＴＣカード発見届</w:t>
      </w:r>
    </w:p>
    <w:p>
      <w:pPr>
        <w:pStyle w:val="Normal"/>
        <w:rPr>
          <w:rFonts w:eastAsia="ＭＳ ゴシック;MS Gothic"/>
          <w:sz w:val="32"/>
          <w:szCs w:val="32"/>
          <w:u w:val="double"/>
        </w:rPr>
      </w:pPr>
      <w:r>
        <w:rPr>
          <w:rFonts w:eastAsia="ＭＳ ゴシック;MS Gothic"/>
          <w:sz w:val="32"/>
          <w:szCs w:val="32"/>
          <w:u w:val="double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小　泉　　豊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4200" w:hanging="0"/>
        <w:rPr/>
      </w:pPr>
      <w:r>
        <w:rPr>
          <w:sz w:val="22"/>
        </w:rPr>
        <w:t>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1515</wp:posOffset>
                </wp:positionH>
                <wp:positionV relativeFrom="paragraph">
                  <wp:posOffset>-299085</wp:posOffset>
                </wp:positionV>
                <wp:extent cx="333375" cy="25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59200"/>
                          <a:chOff x="0" y="0"/>
                          <a:chExt cx="333360" cy="259200"/>
                        </a:xfrm>
                      </wpg:grpSpPr>
                      <wps:wsp>
                        <wps:cNvSpPr/>
                        <wps:spPr>
                          <a:xfrm>
                            <a:off x="76680" y="100800"/>
                            <a:ext cx="133200" cy="129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5pt;margin-top:-23.55pt;width:26.25pt;height:20.4pt" coordorigin="9089,-471" coordsize="525,408">
                <v:oval id="shape_0" stroked="t" o:allowincell="f" style="position:absolute;left:9210;top:-312;width:209;height:2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9;top:-471;width:5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令和　　年　　月　　日付紛失届け提出済みのＥＴＣカードを、下記のとおり発見回収しました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．発見した年月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発見した場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  <w:t>３．発見したＥＴＣカード</w:t>
      </w:r>
    </w:p>
    <w:tbl>
      <w:tblPr>
        <w:tblW w:w="80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2695"/>
        <w:gridCol w:w="2695"/>
      </w:tblGrid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ＥＴＣカード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ＥＴＣカード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ＥＴＣカード番号</w:t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計　　　　　　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15:00Z</dcterms:created>
  <dc:creator>新潟リッセ</dc:creator>
  <dc:description/>
  <cp:keywords/>
  <dc:language>en-US</dc:language>
  <cp:lastModifiedBy>USER</cp:lastModifiedBy>
  <cp:lastPrinted>2001-06-20T09:36:00Z</cp:lastPrinted>
  <dcterms:modified xsi:type="dcterms:W3CDTF">2024-06-19T06:14:00Z</dcterms:modified>
  <cp:revision>6</cp:revision>
  <dc:subject/>
  <dc:title>別納カード追加発行申込書</dc:title>
</cp:coreProperties>
</file>